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нтернет-викторине по избирательному праву,</w:t>
        <w:br/>
        <w:t>посвященной Дню молодого избирателя  « Молодежь и выборы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-викторина по избирательному праву, посвященная Дню молодого избирателя   среди молодежной аудитории на сайтах «Молодой избиратель Катйаского района» и сайте Управления образования проводится  районной территориальной избирательной комиссии  </w:t>
      </w:r>
      <w:r>
        <w:rPr>
          <w:color w:val="000000"/>
          <w:spacing w:val="1"/>
          <w:sz w:val="28"/>
          <w:szCs w:val="28"/>
        </w:rPr>
        <w:t>с ц</w:t>
      </w:r>
      <w:r>
        <w:rPr>
          <w:color w:val="000000"/>
          <w:sz w:val="28"/>
          <w:szCs w:val="28"/>
        </w:rPr>
        <w:t xml:space="preserve">елью </w:t>
      </w:r>
      <w:r>
        <w:rPr>
          <w:sz w:val="28"/>
          <w:szCs w:val="28"/>
        </w:rPr>
        <w:t xml:space="preserve">повышения правовой культуры молодых избирателей, </w:t>
      </w:r>
      <w:r>
        <w:rPr>
          <w:color w:val="000000"/>
          <w:sz w:val="28"/>
          <w:szCs w:val="28"/>
        </w:rPr>
        <w:t xml:space="preserve">распространения знаний об избирательных правах граждан, избирательной системе Российской  Федерации,  </w:t>
      </w:r>
      <w:r>
        <w:rPr>
          <w:sz w:val="28"/>
          <w:szCs w:val="28"/>
        </w:rPr>
        <w:t xml:space="preserve">создания условий для формирования у молодежи патриотизма, </w:t>
      </w:r>
      <w:r>
        <w:rPr>
          <w:color w:val="000000"/>
          <w:sz w:val="28"/>
          <w:szCs w:val="28"/>
        </w:rPr>
        <w:t xml:space="preserve">активной жизненной и гражданской позиции, установки на участие в общественной и политической жизни государства, </w:t>
      </w:r>
      <w:r>
        <w:rPr>
          <w:sz w:val="28"/>
          <w:szCs w:val="28"/>
        </w:rPr>
        <w:t>актуализации интереса молодежи к выб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подведения итогов викторины и определения победителей создаетс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Условия проведения виктор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ом викторины может быть молодой человек , в возрасте </w:t>
        <w:br/>
        <w:t>от 14 до 30 лет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 xml:space="preserve">2.2. Для участия в викторине  необходимо зайти на сайт </w:t>
      </w:r>
      <w:r>
        <w:rPr>
          <w:rFonts w:cs="Arial CYR" w:ascii="Arial CYR" w:hAnsi="Arial CYR"/>
          <w:sz w:val="20"/>
          <w:szCs w:val="20"/>
        </w:rPr>
        <w:t xml:space="preserve">kataisk-tik.ucoz.ru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виктор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иктоорина проводится с1 по 14 феврал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тветы, присланные позже указанного срока, рассматриваться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виктор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  определяет победителей по наибольшему количеству баллов (1 правильный ответ – 1 балл). При равенстве баллов, набранных в результате викторины, победителем считается участник, приславший ответы ранее остальны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а основании решения   территориальной избирательной комиссии Катайского района, принимаемого по результатам работы Комиссии, победители награждаются дипломами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2:00Z</dcterms:created>
  <dc:creator>Хвостова ОА</dc:creator>
  <dc:description/>
  <cp:keywords/>
  <dc:language>en-US</dc:language>
  <cp:lastModifiedBy>User</cp:lastModifiedBy>
  <dcterms:modified xsi:type="dcterms:W3CDTF">2014-02-01T17:36:00Z</dcterms:modified>
  <cp:revision>3</cp:revision>
  <dc:subject/>
  <dc:title>ПОЛОЖЕНИЕ</dc:title>
</cp:coreProperties>
</file>