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среднего профессионального образования «Катайский профессионально-педагогический техник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Деятельность Избирательной комиссии Курган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Выполнила: Плотникова Анастасия</w:t>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Специальность: 050148</w:t>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Преподавание в начальных классах</w:t>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Группа: 111-А</w:t>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Руководитель: Попов Андрей Анатольевич</w:t>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right"/>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center"/>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Катайск 2013</w:t>
      </w:r>
    </w:p>
    <w:p>
      <w:pPr>
        <w:pStyle w:val="Normal"/>
        <w:spacing w:lineRule="auto" w:line="240" w:before="0" w:after="0"/>
        <w:jc w:val="center"/>
        <w:textAlignment w:val="baseline"/>
        <w:rPr>
          <w:rFonts w:ascii="Times New Roman" w:hAnsi="Times New Roman" w:cs="Times New Roman"/>
          <w:b/>
          <w:b/>
          <w:bCs/>
          <w:color w:val="000000"/>
          <w:sz w:val="28"/>
          <w:szCs w:val="24"/>
        </w:rPr>
      </w:pPr>
      <w:r>
        <w:rPr>
          <w:rFonts w:cs="Times New Roman" w:ascii="Times New Roman" w:hAnsi="Times New Roman"/>
          <w:b/>
          <w:bCs/>
          <w:color w:val="000000"/>
          <w:sz w:val="28"/>
          <w:szCs w:val="24"/>
        </w:rPr>
        <w:t>Содержание</w:t>
      </w:r>
    </w:p>
    <w:p>
      <w:pPr>
        <w:pStyle w:val="Normal"/>
        <w:spacing w:lineRule="auto" w:line="240" w:before="0" w:after="0"/>
        <w:textAlignment w:val="baselin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numPr>
          <w:ilvl w:val="0"/>
          <w:numId w:val="2"/>
        </w:numPr>
        <w:spacing w:lineRule="auto" w:line="240" w:before="0" w:after="0"/>
        <w:contextualSpacing/>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Из истории Избирательной комиссии Курганской области.</w:t>
      </w:r>
    </w:p>
    <w:p>
      <w:pPr>
        <w:pStyle w:val="Style15"/>
        <w:numPr>
          <w:ilvl w:val="0"/>
          <w:numId w:val="2"/>
        </w:numPr>
        <w:spacing w:lineRule="auto" w:line="240" w:before="0" w:after="0"/>
        <w:contextualSpacing/>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Законотворческая деятельность.</w:t>
      </w:r>
    </w:p>
    <w:p>
      <w:pPr>
        <w:pStyle w:val="Style15"/>
        <w:numPr>
          <w:ilvl w:val="0"/>
          <w:numId w:val="2"/>
        </w:numPr>
        <w:spacing w:lineRule="auto" w:line="240" w:before="0" w:after="0"/>
        <w:contextualSpacing/>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Обучение участников избирательного процесса.</w:t>
      </w:r>
    </w:p>
    <w:p>
      <w:pPr>
        <w:pStyle w:val="Style15"/>
        <w:numPr>
          <w:ilvl w:val="0"/>
          <w:numId w:val="2"/>
        </w:numPr>
        <w:spacing w:lineRule="auto" w:line="240" w:before="0" w:after="0"/>
        <w:contextualSpacing/>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Работа с молодыми и будущими избирателями.</w:t>
      </w:r>
    </w:p>
    <w:p>
      <w:pPr>
        <w:pStyle w:val="Style15"/>
        <w:numPr>
          <w:ilvl w:val="0"/>
          <w:numId w:val="2"/>
        </w:numPr>
        <w:spacing w:lineRule="auto" w:line="240" w:before="0" w:after="0"/>
        <w:contextualSpacing/>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Работа со СМИ.</w:t>
      </w:r>
    </w:p>
    <w:p>
      <w:pPr>
        <w:pStyle w:val="Style15"/>
        <w:numPr>
          <w:ilvl w:val="0"/>
          <w:numId w:val="2"/>
        </w:numPr>
        <w:spacing w:lineRule="auto" w:line="240" w:before="0" w:after="0"/>
        <w:contextualSpacing/>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Повышение правовой культуры и электоральной активности избирателей.</w:t>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Style15"/>
        <w:numPr>
          <w:ilvl w:val="0"/>
          <w:numId w:val="1"/>
        </w:numPr>
        <w:spacing w:lineRule="auto" w:line="240" w:before="0" w:after="0"/>
        <w:contextualSpacing/>
        <w:textAlignment w:val="baseline"/>
        <w:rPr>
          <w:rFonts w:ascii="Times New Roman" w:hAnsi="Times New Roman" w:cs="Times New Roman"/>
          <w:b/>
          <w:b/>
          <w:bCs/>
          <w:color w:val="000000"/>
          <w:sz w:val="32"/>
          <w:szCs w:val="32"/>
        </w:rPr>
      </w:pPr>
      <w:r>
        <w:rPr>
          <w:rFonts w:cs="Times New Roman" w:ascii="Times New Roman" w:hAnsi="Times New Roman"/>
          <w:b/>
          <w:bCs/>
          <w:color w:val="000000"/>
          <w:sz w:val="32"/>
          <w:szCs w:val="32"/>
        </w:rPr>
        <w:t>Из истории Избирательной комиссии Курганской области</w:t>
      </w:r>
    </w:p>
    <w:p>
      <w:pPr>
        <w:pStyle w:val="Normal"/>
        <w:spacing w:lineRule="auto" w:line="240" w:before="0" w:after="0"/>
        <w:textAlignment w:val="baselin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Избирательная комиссия Курганской области – государственный коллегиальный орган, обеспечивающий организацию и проведение выборов в органы публичной власти, реализацию и защиту избирательных прав граждан на территории Курганской области. Её состав был утверждён 30 июня 1995 года Курганской областной Думой и Администрацией Курганской области в составе 19 человек. С ноября 1995 года количество членов с правом решающего голоса сокращено до 14 человек. 1 августа 1995 года состоялось первое заседание комиссии, с которого начинается отсчет ее деятельности.</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13 октября 1995 года был утвержден регламент Избирательной комиссии Курганской области. В нем определены порядок и правила работы комиссии, осуществляющей подготовку и проведение на территории Курганской области выборов а федеральные и областные органы государственной власти, референдумы Российской Федерации и Курганской области, а также методическую и организационно-техническую помощь избирательным комиссиям по выборам и референдумам в муниципальных образованиях.</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Избирательная комиссия является юридическим лицом и действует на постоянной основе. Избирательную комиссию возглавляет председатель, избираемый из ее членов тайным голосованием. За прошедшие годы состав Избирательной комиссии обновлялся пять раз.</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Комиссию третьего, четвертого и пятого составов возглавила Светлана Анатольевна Гулькевич. Она стояла у истоков организации системы избирательных комиссий в Курганской области, формирования областного избирательного законодательства, была заместителем председателя Курганской областной Думы, удостоена звания Заслуженный юрист Российской Федерации.</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Комиссия сохранила традиции, выработанные предыдущими составами, и много делает для внедрения в практику современных эффективных форм и методов работы.</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Избирательная комиссия пятого состава осуществляет свою деятельность с августа 2011 года:</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Гулькевич Светлана Анатольевна – председатель.</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Самокрутов Валерий Павлович – заместитель председателя.</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Павленко Александр Васильевич – секретарь.</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Члены комиссии с правом решающего голоса:</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Белых Иван Николаевич, Бусыгина Галина Валентиновна, Дружинина Елена Глебовна, Климов Виктор Николаевич, Кудимова Лариса Анатольевна, Куньшин Юрий Борисович, Ланкин Михаил Леонидович, Мельников Валерий Васильевич, Мишура Ольга Геннадьевна, Пугин Владимир Петрович, Скиндерев Роман Владимирович, Снетков Николай Александрович.</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Style15"/>
        <w:numPr>
          <w:ilvl w:val="0"/>
          <w:numId w:val="1"/>
        </w:numPr>
        <w:spacing w:lineRule="auto" w:line="240" w:before="0" w:after="0"/>
        <w:contextualSpacing/>
        <w:jc w:val="center"/>
        <w:textAlignment w:val="baseline"/>
        <w:rPr>
          <w:rFonts w:ascii="Times New Roman" w:hAnsi="Times New Roman" w:cs="Times New Roman"/>
          <w:b/>
          <w:b/>
          <w:bCs/>
          <w:color w:val="000000"/>
          <w:sz w:val="32"/>
          <w:szCs w:val="32"/>
        </w:rPr>
      </w:pPr>
      <w:r>
        <w:rPr>
          <w:rFonts w:cs="Times New Roman" w:ascii="Times New Roman" w:hAnsi="Times New Roman"/>
          <w:b/>
          <w:bCs/>
          <w:color w:val="000000"/>
          <w:sz w:val="32"/>
          <w:szCs w:val="32"/>
        </w:rPr>
        <w:t>Законотворческая деятельность</w:t>
      </w:r>
    </w:p>
    <w:p>
      <w:pPr>
        <w:pStyle w:val="Normal"/>
        <w:spacing w:lineRule="auto" w:line="240" w:before="0" w:after="0"/>
        <w:jc w:val="both"/>
        <w:textAlignment w:val="baselin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С мая 2005 года Избирательная комиссия Курганской области обладает правом законодательной инициативы в сфере законодательства о выборах и референдумах. Именно избирательные комиссии чаще других органов сталкиваются с пробелами и несоответствием регионального избирательного законодательства современным реалиям и федеральному законодательству.</w:t>
      </w:r>
    </w:p>
    <w:p>
      <w:pPr>
        <w:pStyle w:val="Normal"/>
        <w:spacing w:lineRule="auto" w:line="240" w:before="0" w:after="0"/>
        <w:jc w:val="both"/>
        <w:textAlignment w:val="baseline"/>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За истекшие семь лет комиссией внесено на рассмотрение Курганской областной Думы более двадцати законопроектов, направленных на совершенствование действующего регионального избирательного законодательства. Большинство законодательных инициатив комиссии поддержаны депутатами и воплощены в жизнь.</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При подготовке выборов в областную думу четвертого созыва большой спор вызвал вопрос о новой схеме одномандатных округов. Было несколько вариантов. Наиболее удачным оказался вариант Избирательной комиссии, который обеспечивал в целом примерное равенство округов по числу избирателей, исключал дробление отдельных муниципальных образований, учитывал особенности административно-территориального деления. Он и был утвержден областной Думой.</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 xml:space="preserve">В 2008 году на основе анализа сроков предстоящих выборов Избирательная комиссия внесла в областную Думу законопроект, которым устанавливался порядок, позволяющий при совмещении выборов избежать возможности голосования избирателей одновременно более чем по четырем избирательным бюллетеням. </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 xml:space="preserve">В 2011 году по инициативе Избирательной комиссии внесены значительные изменения в Закон Курганской области «О местном референдуме в Курганской области», в частности, устранен пробел в законе, касающийся порядка выдвижения инициативы проведения референдума совместно представительным органом муниципального образования и главой местной администрации.  </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Комиссия неоднократно обращалась в областную Думу с предложением выйти с законодательной инициативой в Государственную Думу по совершенствованию отдельных норм избирательного законодательства. С такими же предложениями комиссия обращалась и в Центральную избирательную комиссию Российской Федерации, принимала участие в обсуждении проектов федеральных законов, внося свои предложения и замечания через ЦИК России.</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В целом, в области удалось выстроить четкую систему проведения избирательных кампаний по выборам федеральных, региональных и местных органов власти. Это значительно облегчило работу не только организаторам выборов, но и органам государственной власти и местного самоуправления, другим участникам избирательного процесса.</w:t>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Style15"/>
        <w:numPr>
          <w:ilvl w:val="0"/>
          <w:numId w:val="1"/>
        </w:numPr>
        <w:spacing w:lineRule="auto" w:line="240" w:before="0" w:after="0"/>
        <w:contextualSpacing/>
        <w:jc w:val="center"/>
        <w:textAlignment w:val="baseline"/>
        <w:rPr>
          <w:rFonts w:ascii="Times New Roman" w:hAnsi="Times New Roman" w:cs="Times New Roman"/>
          <w:b/>
          <w:b/>
          <w:bCs/>
          <w:color w:val="000000"/>
          <w:sz w:val="32"/>
          <w:szCs w:val="32"/>
        </w:rPr>
      </w:pPr>
      <w:r>
        <w:rPr>
          <w:rFonts w:cs="Times New Roman" w:ascii="Times New Roman" w:hAnsi="Times New Roman"/>
          <w:b/>
          <w:bCs/>
          <w:color w:val="000000"/>
          <w:sz w:val="32"/>
          <w:szCs w:val="32"/>
        </w:rPr>
        <w:t>Обучение участников избирательного процесса</w:t>
      </w:r>
    </w:p>
    <w:p>
      <w:pPr>
        <w:pStyle w:val="Normal"/>
        <w:spacing w:lineRule="auto" w:line="240" w:before="0" w:after="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чество проведения выборов во все уровни власти во многом зависит от профессиональной подготовленности людей, которые занимаются их организацией. Поэтому повышение профессиональной подготовки организаторов выборов и референдумов остается приоритетным направлением в деятельности Избирательной комиссии Курганской области.</w:t>
      </w:r>
    </w:p>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дной из форм повышения квалификации организаторов выборов являются курсы по теме «Современное избирательное право и избирательный процесс» на базе Курганского филиала ФГБОУ «Российская академия народного хозяйства и государственной службы при Президенте Российской Федерации». </w:t>
      </w:r>
    </w:p>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период избирательных кампаний проводятся семинары и «круглые столы» с представителями средств массовой информации, политических партий и общественных объединений, наблюдателями, кандидатами и их доверенными лицами, другими участниками избирательного процесса.</w:t>
      </w:r>
    </w:p>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 2009 года новацией в избирательном процессе стали постоянно действующие семинары для организаторов выборов с использованием очно-дистанционной системы обучения в режиме видеоконференции Центральной избирательной комиссии Российской Федерации.</w:t>
      </w:r>
    </w:p>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4 сентября 2010 года Избирательной комиссией Курганской области была проведена межрегиональная научно-практическая конференция «Современные выборы как непосредственное выражение народовластия: опыт, проблемы, перспективы», в которой приняли участие более 500 человек из всех субъектов Российской Федерации, входящих в УРФО.</w:t>
      </w:r>
    </w:p>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период подготовки к проведению избирательных кампаний 2011 и 2012 годов проведен ряд обучающих семинаров и практических занятий по применению комплексов обработки избирательных бюллетеней (КОИБ), предназначенных для автоматизированного подсчета голосов избирателей.</w:t>
      </w:r>
    </w:p>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логом успешной работы является планомерная подготовка резерва кадров. Положительные результаты приносит прохождение практики студентами вузов в Избирательной комиссии Курганской области. Наиболее активные и грамотные студенты включены в резерв для формирования избирательных комиссий.</w:t>
      </w:r>
    </w:p>
    <w:p>
      <w:pPr>
        <w:pStyle w:val="Normal"/>
        <w:spacing w:lineRule="auto" w:line="240" w:before="0" w:after="0"/>
        <w:jc w:val="both"/>
        <w:textAlignment w:val="baselin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а с участниками избирательного процесса ведется при активном информационном сопровождении. В помощь организаторам выборов издаются сборники законов, нормативных документов, инструкций.</w:t>
      </w:r>
    </w:p>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оянная и системная работа с кадрами, участвующими в избирательном процессе, дает положительные результаты. Проведенные в Курганской области избирательные кампании демонстрируют все больший профессионализм участников избирательного процесса.</w:t>
      </w:r>
    </w:p>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textAlignment w:val="baseline"/>
        <w:rPr>
          <w:rFonts w:ascii="Times New Roman" w:hAnsi="Times New Roman" w:cs="Times New Roman"/>
          <w:b/>
          <w:b/>
          <w:bCs/>
          <w:color w:val="000000"/>
          <w:sz w:val="32"/>
          <w:szCs w:val="32"/>
        </w:rPr>
      </w:pPr>
      <w:r>
        <w:rPr>
          <w:rFonts w:cs="Times New Roman" w:ascii="Times New Roman" w:hAnsi="Times New Roman"/>
          <w:b/>
          <w:bCs/>
          <w:color w:val="000000"/>
          <w:sz w:val="32"/>
          <w:szCs w:val="32"/>
        </w:rPr>
        <w:t>4.Работа с молодыми и будущими избирателям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оведения Всероссийского Дня молодого избирателя в Курганской области ежегодно в течение февраля проводятся мероприятия, различные по форме и содержанию. В их организации активное участие принимают Избирательная комиссия Курганской области, территориальные избирательные комиссии, органы государственной власти и местного самоуправления, Молодежное Правительство Курганской области, Общественная молодежная палата при Курганской областной Думе, учреждения образования и культуры, средства массовой информации. Для проведения пикетов, митингов, встреч с молодежью Избирательной комиссией Курганской области изготавливаются тематические листовки, блокноты, календари, закладки для книг, которые распространяются среди молодежи. Информация о подготовке, проведении и подведении итогов Дня молодого избирателя отражается на каналах Курганской государственной телерадиокомпании, на сайте Избирательной комиссии Курганской области, в областной, городских, районных газетах, а также информационных блоках местного телерадиовещ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09 года на территории Курганской области работает региональное молодежное общественное движение «Ассоциация клубов молодых избирателей Курганской области», в которую входит 109 клубов молодых избирателей, объединивших более 2500 человек. В 2012 году впервые проведен конкурс на лучшую работу по повышению правовой культуры среди молодежи клубов молодых избир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привлечения внимания молодежи к выборам проведена гражданско-патриотическая акция «Голосую впервые!» Участники акции использовали атрибутику установленного образца и поздравляли молодежь, которой предстояло голосовать впервые, вручали им памятку молодому избирателю, информационную листовку «Обращение к молодежи Зауралья», информационный календарь на выборную темати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ой комиссией Курганской области оказывается организационно-методическое содействие в проведении мероприятий молодежными общественными организациями, а также привлечение их к участию в мероприятиях, проводимых комисс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32"/>
          <w:szCs w:val="32"/>
        </w:rPr>
        <w:t>5.Работа со С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представителями средств массовой информации – одно из важнейших направлений деятельности Избирательной комиссии Курганской области. Избирательные комиссии, формируемые на территории Курганской области, в своей работе применяют различные формы и методы взаимодействия со СМИ. К ним относятся: проведение семинаров, совещаний, пресс-конференций, консультаций для представителей средств массовой информации; выступления членов избирательных комиссий различного уровня по телевидению, радио; публикация материалов в областных и районных периодических печатных изданиях; участие представителей СМИ в заседаниях Избирательной комиссии Курганской области и территориальных избиратель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мероприятия, проводимые Избирательной комиссией Курганской области, территориальными избирательными комиссиями, активно освещаются телерадиокомпанией «Курган», телерадиокомпанией «Регион 45», Курганской областной общественно-политической газетой «Новый мир», городской газетой «Курган и курганцы», районными печатными СМИ, сетью Интерн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организаций СМИ своевременно информируются о содержании нормативных актов Избирательной комиссии Курганской области. Если информация, которую необходимо довести до избирателей, имеет срочный характер и требует скорейшего отображения в СМИ, то она формулируется в виде пресс-релиза и отправляется по специальной рассылке во все С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изации взаимодействия со средствами массовой информации широко используется такая форма, как интервью. Стало традицией участие руководителей Избирательной комиссии Курганской области в прямых эфирах телепередачи «Открытая студия», областного радио ГТРК «Курган». Немаловажную  роль в повышении интереса СМИ к деятельности избирательных комиссий играют проводимые Комиссией в каждую из избирательных кампаний областные конкурсы среди электронных и печатных СМИ. Стал традиционным ежегодный конкурс на лучшее освещение в средствах массовой информации выборов, вопросов избирательного законодательства и деятельности избиратель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6.Повышение правовой культуры и электоральной активности избирате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равовой культуры и электоральной активности избирателей путем проведения различных конкурсов является еще одним направлением работы Избирательной комиссии Курганской обла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5 году положено начало преподаванию элективного курса «Избирательное право и избирательный процесс». В 2008 году в Кургане была проведена городская школьная олимпиада по избирательному праву и избирательному процессу. Сейчас ежегодно проводится областная олимпиада и с каждым годом в ней принимает участие все большее количество участник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повышения интереса к изучению избирательного права и избирательного процесса, реализации творческого и научного потенциала преподавателей с 2009 года ежегодно проводится конкурс среди учителей-преподавателей элективного курса «Избирательное право и избирательный процесс».</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06 года проводится конкурс среди старшеклассников на лучшее сочинение (эссе) на тему: «Я голосую за будуще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ряда лет Избирательная комиссия Курганской области проводит конкурс среди библиотек на лучшую организацию работы по повышению гражданской активности жителей Зауралья и освещению хода выборов. По всей области на базе библиотек созданы Центры правовой информа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изучения и ознакомления жителей области с экспонатами и историческими документами, рассказывающими о становлении и развитии органов государственной власти и местного самоуправления на территории Курганской области, два раза комиссией проводился конкурс среди музеев области на тему истории выборов в Заураль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жды Избирательной комиссией Курганской области проводился областной фотоконкурс на тему выборов, в котором могли принять участие все желающ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стал традиционным конкурс среди студентов, аспирантов и преподавателей высших учебных заведений Курганской области на лучшую работу по вопросам избирательного права и избирательного процесс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конкурс детских рисунков «Нам жить, вам выбирать!» впервые был проведен в 2004 году и проводится сейчас с периодичностью раз в два го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работы по информированию избирателей, повышению уровня правовой культур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е гражданами полной и достоверной информации подготовке и проведении выбор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открытости и гласности со стороны участников избирательного процесс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среди жителей области позитивного отношения к избирательной системе Российской Федерации, повышение доверия к деятельности избирательных комисс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нение на выборах технических средств и использование новых современных информационных технологий, позволяющих ускорить процесс подведения итогов голосов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явки избирате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Таким образом, </w:t>
      </w:r>
      <w:r>
        <w:rPr>
          <w:rFonts w:cs="Times New Roman" w:ascii="Times New Roman" w:hAnsi="Times New Roman"/>
          <w:sz w:val="28"/>
          <w:szCs w:val="28"/>
          <w:u w:val="single"/>
        </w:rPr>
        <w:t>действуя строго в рамках правового поля, неукоснительно подчиняясь закону, используя разнообразные и современные формы работы, Избирательная комиссия Курганской области заслужила уважение общественности Заураль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32:00Z</dcterms:created>
  <dc:creator>User</dc:creator>
  <dc:description/>
  <dc:language>en-US</dc:language>
  <cp:lastModifiedBy>МП</cp:lastModifiedBy>
  <dcterms:modified xsi:type="dcterms:W3CDTF">2013-06-05T03:32:00Z</dcterms:modified>
  <cp:revision>2</cp:revision>
  <dc:subject/>
  <dc:title/>
</cp:coreProperties>
</file>