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hyperlink r:id="rId5">
        <w:r>
          <w:rPr>
            <w:vanish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457200</wp:posOffset>
                  </wp:positionH>
                  <wp:positionV relativeFrom="paragraph">
                    <wp:posOffset>2286000</wp:posOffset>
                  </wp:positionV>
                  <wp:extent cx="2171700" cy="6972300"/>
                  <wp:effectExtent l="38100" t="38100" r="38735" b="344043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71880" cy="6972480"/>
                          </a:xfrm>
                          <a:custGeom>
                            <a:avLst/>
                            <a:gdLst>
                              <a:gd name="textAreaLeft" fmla="*/ 60120 w 1231200"/>
                              <a:gd name="textAreaRight" fmla="*/ 1171080 w 1231200"/>
                              <a:gd name="textAreaTop" fmla="*/ 60120 h 3952800"/>
                              <a:gd name="textAreaBottom" fmla="*/ 3892680 h 395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93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5733"/>
                                </a:lnTo>
                                <a:arcTo wR="3600" hR="3600" stAng="10800000" swAng="-5400000"/>
                                <a:lnTo>
                                  <a:pt x="18000" y="693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 номере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 декабря 2011 – ВЫБОРЫ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36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36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комьтесь! Катайская  район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36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у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8" w:lineRule="atLeast" w:line="29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Юность России в гражданство вступае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36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Сезон клубов открыт!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36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36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имание! Конкурсы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5" w:after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36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36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36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36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36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36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36pt;margin-top:180pt;width:170.95pt;height:548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 номере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 декабря 2011 – ВЫБОРЫ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360" w:hanging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360" w:hanging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комьтесь! Катайская  районна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36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ум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8" w:lineRule="atLeast" w:line="29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Юность России в гражданство вступает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36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Сезон клубов открыт!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360" w:hanging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36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имание! Конкурсы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5" w:after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36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360" w:hanging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360" w:hanging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360" w:hanging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360" w:hanging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360" w:hanging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2171700</wp:posOffset>
                  </wp:positionH>
                  <wp:positionV relativeFrom="paragraph">
                    <wp:posOffset>2286000</wp:posOffset>
                  </wp:positionV>
                  <wp:extent cx="4114800" cy="6858000"/>
                  <wp:effectExtent l="38735" t="38100" r="38735" b="49276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114800" cy="6858000"/>
                          </a:xfrm>
                          <a:custGeom>
                            <a:avLst/>
                            <a:gdLst>
                              <a:gd name="textAreaLeft" fmla="*/ 113760 w 2332800"/>
                              <a:gd name="textAreaRight" fmla="*/ 2219040 w 2332800"/>
                              <a:gd name="textAreaTop" fmla="*/ 113760 h 3888000"/>
                              <a:gd name="textAreaBottom" fmla="*/ 377424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99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398"/>
                                </a:lnTo>
                                <a:arcTo wR="3600" hR="3600" stAng="10800000" swAng="-5400000"/>
                                <a:lnTo>
                                  <a:pt x="18000" y="3599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 xml:space="preserve">Выборы в </w:t>
                              </w: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>Государственную Думу Федерального собрания Российской Федерации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bCs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 xml:space="preserve"> VI созыва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 xml:space="preserve">состоятся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bCs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>4 декабря 2011 г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5 ноября 2011 г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ервый день периода агитации на телевидении, радио и в печатных С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личия выборов  2011 года  от предыдущих выборов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. Срок полномочий Думы увеличен с 4 до 5 ле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. Помимо 7% барьера введены 6% барьер - партия, преодолевшая его, получит 2 мандата и 5% барьер - партия, преодолевшая его, получит 1 манда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. Отменен избирательный залог, как альтернатива сбору подписе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. Снижено до 150 000 число подписей, необходимых для регистрации спис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5. Федеральная часть списка расширена с 3 до 10 челове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6. Подписи теперь могут не собирать партии, представленные не менее чем в трети региональных парламентов</w:t>
                              </w:r>
                            </w:p>
                            <w:p>
                              <w:pPr>
                                <w:tabs>
                                  <w:tab w:val="left" w:pos="2378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осударственная Дума состоит из 450 депутатов. Депутатом Государственной Думы может быть избран гражданин Российской Федерации, достигший 21 года и имеющий право участвовать в выборах (причём, одно и то же лицо не может быть одновременно депутатом Государственной Думы и членом Совета Федерации)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деральные законы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инимаются Государственной Думой, одобряются Советом Федерации и подписываются Президентом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71pt;margin-top:180pt;width:323.95pt;height:539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 xml:space="preserve">Выборы в </w:t>
                        </w: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>Государственную Думу Федерального собрания Российской Федерации</w:t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bCs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 xml:space="preserve"> VI созыва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 xml:space="preserve">состоятся </w:t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bCs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>4 декабря 2011 го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5 ноября 2011 го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ервый день периода агитации на телевидении, радио и в печатных СМ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личия выборов  2011 года  от предыдущих выборов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. Срок полномочий Думы увеличен с 4 до 5 лет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. Помимо 7% барьера введены 6% барьер - партия, преодолевшая его, получит 2 мандата и 5% барьер - партия, преодолевшая его, получит 1 мандат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. Отменен избирательный залог, как альтернатива сбору подписей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. Снижено до 150 000 число подписей, необходимых для регистрации списк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5. Федеральная часть списка расширена с 3 до 10 человек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6. Подписи теперь могут не собирать партии, представленные не менее чем в трети региональных парламентов</w:t>
                        </w:r>
                      </w:p>
                      <w:p>
                        <w:pPr>
                          <w:tabs>
                            <w:tab w:val="left" w:pos="2378" w:leader="none"/>
                          </w:tabs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осударственная Дума состоит из 450 депутатов. Депутатом Государственной Думы может быть избран гражданин Российской Федерации, достигший 21 года и имеющий право участвовать в выборах (причём, одно и то же лицо не может быть одновременно депутатом Государственной Думы и членом Совета Федерации)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деральные законы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инимаются Государственной Думой, одобряются Советом Федерации и подписываются Президентом.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roundrect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04775</wp:posOffset>
              </wp:positionH>
              <wp:positionV relativeFrom="paragraph">
                <wp:posOffset>299085</wp:posOffset>
              </wp:positionV>
              <wp:extent cx="1333500" cy="13335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4" t="-4" r="-4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3500" cy="1333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-419100</wp:posOffset>
                </wp:positionV>
                <wp:extent cx="6632575" cy="2644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26441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РРИТОРИАЛЬНАЯ ИЗБИРАТЕЛЬНАЯ КОМИССИЯ КАТАЙ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АЙОННЫЙ КЛУБ «МОЛОДОЙ ИЗБИРАТЕЛЬ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 октябрь  2011                             Районная газета ТИК и РК « Молодой избиратель</w:t>
                            </w: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ыходит с 20 февраля 2011 год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2.25pt;height:208.2pt;mso-wrap-distance-left:9.05pt;mso-wrap-distance-right:9.05pt;mso-wrap-distance-top:0pt;mso-wrap-distance-bottom:0pt;margin-top:-33pt;mso-position-vertical-relative:text;margin-left:-4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РРИТОРИАЛЬНАЯ ИЗБИРАТЕЛЬНАЯ КОМИССИЯ КАТАЙ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РАЙОННЫЙ КЛУБ «МОЛОДОЙ ИЗБИРАТЕЛЬ»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#6600cc" stroked="t" o:allowincell="f" style="position:absolute;margin-left:0pt;margin-top:-0.75pt;width:280.8pt;height:101.2pt;mso-wrap-style:none;v-text-anchor:middle;mso-position-vertical:top" type="_x0000_t172">
                            <v:path textpathok="t"/>
                            <v:textpath on="t" fitshape="t" string="МОЙ ВЫБОР!" style="font-family:&quot;Impact&quot;;font-size:12pt"/>
                            <v:fill o:detectmouseclick="t" color2="#cc00cc"/>
                            <v:stroke color="#cc99ff" weight="936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№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3 октябрь  2011                             Районная газета ТИК и РК « Молодой избиратель</w:t>
                      </w:r>
                      <w:r>
                        <w:rPr>
                          <w:b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ыходит с 20 февраля 2011 год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2600</wp:posOffset>
                </wp:positionH>
                <wp:positionV relativeFrom="paragraph">
                  <wp:posOffset>9347200</wp:posOffset>
                </wp:positionV>
                <wp:extent cx="6565900" cy="393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  страница                       октябрь     2011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7pt;height:31pt;mso-wrap-distance-left:9.05pt;mso-wrap-distance-right:9.05pt;mso-wrap-distance-top:0pt;mso-wrap-distance-bottom:0pt;margin-top:736pt;mso-position-vertical-relative:text;margin-left:-3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  страница                       октябрь     2011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6600cc" stroked="t" o:allowincell="f" style="position:absolute;margin-left:0pt;margin-top:-0.75pt;width:280.8pt;height:101.2pt;mso-wrap-style:none;v-text-anchor:middle;mso-position-vertical:top" type="_x0000_t172">
            <v:path textpathok="t"/>
            <v:textpath on="t" fitshape="t" string="МОЙ ВЫБОР!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A5B9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6"/>
      <w:szCs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3;&#1086;&#1089;&#1091;&#1076;&#1072;&#1088;&#1089;&#1090;&#1074;&#1077;&#1085;&#1085;&#1072;&#1103;_&#1076;&#1091;&#1084;&#1072;_&#1056;&#1060;" TargetMode="External"/><Relationship Id="rId3" Type="http://schemas.openxmlformats.org/officeDocument/2006/relationships/hyperlink" Target="http://ru.wikipedia.org/wiki/&#1060;&#1077;&#1076;&#1077;&#1088;&#1072;&#1083;&#1100;&#1085;&#1099;&#1081;_&#1079;&#1072;&#1082;&#1086;&#1085;_(&#1056;&#1086;&#1089;&#1089;&#1080;&#1103;)" TargetMode="External"/><Relationship Id="rId4" Type="http://schemas.openxmlformats.org/officeDocument/2006/relationships/hyperlink" Target="http://ru.wikipedia.org/wiki/&#1043;&#1086;&#1089;&#1091;&#1076;&#1072;&#1088;&#1089;&#1090;&#1074;&#1077;&#1085;&#1085;&#1072;&#1103;_&#1076;&#1091;&#1084;&#1072;_&#1056;&#1060;" TargetMode="External"/><Relationship Id="rId5" Type="http://schemas.openxmlformats.org/officeDocument/2006/relationships/hyperlink" Target="http://ru.wikipedia.org/wiki/&#1060;&#1077;&#1076;&#1077;&#1088;&#1072;&#1083;&#1100;&#1085;&#1099;&#1081;_&#1079;&#1072;&#1082;&#1086;&#1085;_(&#1056;&#1086;&#1089;&#1089;&#1080;&#1103;)" TargetMode="External"/><Relationship Id="rId6" Type="http://schemas.openxmlformats.org/officeDocument/2006/relationships/image" Target="media/image1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4:25:00Z</dcterms:created>
  <dc:creator>UserName</dc:creator>
  <dc:description/>
  <cp:keywords/>
  <dc:language>en-US</dc:language>
  <cp:lastModifiedBy>User</cp:lastModifiedBy>
  <cp:lastPrinted>2011-02-20T20:03:00Z</cp:lastPrinted>
  <dcterms:modified xsi:type="dcterms:W3CDTF">2011-10-05T17:57:00Z</dcterms:modified>
  <cp:revision>42</cp:revision>
  <dc:subject/>
  <dc:title/>
</cp:coreProperties>
</file>