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быть граждани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5250</wp:posOffset>
            </wp:positionV>
            <wp:extent cx="2887345" cy="216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евних времен человечество мечтало о таком обществе, где люди жили бы спокойно и счастливо, могли строить планы на будущее и реализовать их, были бы защищены справедливыми законами. История различных государств показывает, что приблизиться к этой мечте позволяет демократия, участие граждан в управлении политическими процессами.    Статистические данные проводимых в России выборов показывают, что значительная часть жителей нашей страны уклоняются от выполнения своего гражданского долга и не принимает участия  в политической жизни своей великой и малой родины. Такая позиция совсем не безобидна, ведь демократия не возникает сама собой, а создается усилиями всего общества в различных сферах жизни, и не в последнюю очередь – в политической. Особую тревогу вызывает тот факт, что среди уклоняющихся от выборов значительную часть составляет молодежь, которая по своей сути должна быть наиболее активной и неравнодушной частью общества. Среди разных причин аполитизма молодежи можно отметить ее неорганизованность и  слабое знание избирательного законода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6719570</wp:posOffset>
                </wp:positionV>
                <wp:extent cx="71374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pt;height:31pt;mso-wrap-distance-left:9.05pt;mso-wrap-distance-right:9.05pt;mso-wrap-distance-top:0pt;mso-wrap-distance-bottom:0pt;margin-top:529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2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преодоления указанных проблем в Катайском педагогическом техникуме был образован Клуб молодого избирателя «Кредо». Название Клуба исходит от латинского «верю», ведь политическое равнодушие порождается неверием, а неверие – незнанием. Девиз Клуба – «За страну в ответе», поскольку гражданин – это не просто житель страны, а активный и неравнодушный участник происходящих в ней событий, содействующий ее развитию и процветанию. Клуб работает на следующих принципах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будь скептиком. Мы можем сделать мног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будь равнодушным. Никто не проживет твою жизнь за т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будь пассивным. Завтра создается уже сего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будь аполитичным. Государство – это 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будь бездумным. Сон разума рождает чудовищ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ленами Клуба являются студенты первого курса школьного отделения. Для будущего учителя важно не только знать свой предмет, но и быть примером носителя активной гражданской позиции для уче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грамме работы Клуба «Кредо»  - изучение основ избирательного права и избирательного процесса России, беседы и диспуты, ролевые и деловые игры, индивидуальные и групповые проекты, встречи с депутатами и членами избирательных комиссий, участие в деятельности районного клуба молодых избирателей. По итогам работы Клуба его члены защищают Портфолио своих работ, пишут эссе «Что значит быть гражданином», заполняют анкету «Я – избирател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 случайно говорится, что «если ты не занимаешься политикой, политика займется тобой». Участие в работе Клуба молодого избирателя «Кредо» поможет будущим избирателям разобраться в хитросплетениях избирательного законодательства и активно и осознанно участвовать в укреплении народовластия в нашей стране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А.А.Попов, руководитель  клуба «Кред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</wp:posOffset>
            </wp:positionH>
            <wp:positionV relativeFrom="paragraph">
              <wp:posOffset>258445</wp:posOffset>
            </wp:positionV>
            <wp:extent cx="1857375" cy="222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ирай движ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ирай развит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ирай свой путь!</w:t>
      </w:r>
    </w:p>
    <w:p>
      <w:pPr>
        <w:pStyle w:val="Normal"/>
        <w:spacing w:lineRule="atLeast" w:line="299" w:before="0" w:after="6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99" w:before="0" w:after="68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 учащихся  МОУ КСОШ №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JUR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(с латинского «по праву»), </w:t>
      </w:r>
    </w:p>
    <w:p>
      <w:pPr>
        <w:pStyle w:val="Normal"/>
        <w:spacing w:lineRule="atLeast" w:line="299" w:before="0" w:after="68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уководитель клуба Попова Г.А.</w:t>
      </w:r>
    </w:p>
    <w:p>
      <w:pPr>
        <w:pStyle w:val="Normal"/>
        <w:spacing w:lineRule="atLeast" w:line="299" w:before="0" w:after="6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наш девиз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Молодежь - решающая сила сегодняшнего дня!»</w:t>
      </w:r>
    </w:p>
    <w:p>
      <w:pPr>
        <w:pStyle w:val="Normal"/>
        <w:spacing w:lineRule="auto" w:line="240" w:before="0" w:after="68"/>
        <w:contextualSpacing/>
        <w:jc w:val="both"/>
        <w:rPr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Никогд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е отступать</w:t>
      </w:r>
      <w:r>
        <w:rPr>
          <w:rFonts w:eastAsia="Times New Roman"/>
          <w:b/>
          <w:bCs/>
          <w:color w:val="333333"/>
        </w:rPr>
        <w:t>,</w:t>
      </w:r>
    </w:p>
    <w:p>
      <w:pPr>
        <w:pStyle w:val="Normal"/>
        <w:spacing w:lineRule="auto" w:line="240" w:before="0" w:after="6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кому не уступать,</w:t>
      </w:r>
    </w:p>
    <w:p>
      <w:pPr>
        <w:pStyle w:val="Normal"/>
        <w:spacing w:lineRule="auto" w:line="240" w:before="0" w:after="6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т пройдёт ещё два года</w:t>
      </w:r>
    </w:p>
    <w:p>
      <w:pPr>
        <w:pStyle w:val="Normal"/>
        <w:spacing w:lineRule="auto" w:line="240" w:before="0" w:after="6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и будем выбирать</w:t>
      </w:r>
    </w:p>
    <w:p>
      <w:pPr>
        <w:pStyle w:val="Normal"/>
        <w:spacing w:lineRule="atLeast" w:line="299" w:before="0" w:after="6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9" w:before="0" w:after="6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ная причина создания клуба: Мы пока не избиратели, мы только учимся быть ими, пусть мы пока не знаем теорию права, не всегда интересуемся политическими программами по телевизору, не знаем норм избирательного процесса и избирательного права – этому мы научимся в клубе, но то, что каждый из нас считает, что нужно принимать участие в выборах разного уровня, и будет это делать в будущем - это важно. </w:t>
      </w:r>
    </w:p>
    <w:p>
      <w:pPr>
        <w:pStyle w:val="Style15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400935</wp:posOffset>
            </wp:positionH>
            <wp:positionV relativeFrom="page">
              <wp:posOffset>735330</wp:posOffset>
            </wp:positionV>
            <wp:extent cx="2400935" cy="179959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Наш клуб создан в сентябре 2010 года. На первом заседании клуба определены главные цели и задачи работы. </w:t>
      </w:r>
    </w:p>
    <w:p>
      <w:pPr>
        <w:pStyle w:val="Style15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979170</wp:posOffset>
            </wp:positionV>
            <wp:extent cx="4279900" cy="26765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</w:t>
      </w:r>
      <w:r>
        <w:rPr>
          <w:color w:val="333333"/>
        </w:rPr>
        <w:t>За время функционирования было проведено диспуты, встречи с депутатами, круглый стол в районной библиотеке с приглашением председателя территориальной комиссии Кузнецовой С.В.</w:t>
      </w:r>
      <w:r>
        <w:rPr/>
        <w:t xml:space="preserve"> В зависимости от темы занятия на заседания могут привлекаться депутаты Собрания представителей Катайского  района, юристы, работники территориальной  избирательной комиссии Катайского района и т.д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сновными формами работы клуба являются заседания, конкурсы, форумы, обзоры прессы и обзоры изменений в законодательстве, книжные выставки в библиотеках по  вопросам права. На заседаниях участники получают возможность сознательно проработать возникающие проблемы и закрепить информа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012825</wp:posOffset>
                </wp:positionV>
                <wp:extent cx="702310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1pt;mso-wrap-distance-left:9.05pt;mso-wrap-distance-right:9.05pt;mso-wrap-distance-top:0pt;mso-wrap-distance-bottom:0pt;margin-top:79.7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клуба создаются оптимальные условия для развития личности гражданина России, владеющего основами избирательного права, навыками самостоятельного мышления, проявляющего   деятельную активность.</w:t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224790</wp:posOffset>
            </wp:positionV>
            <wp:extent cx="3304540" cy="2546350"/>
            <wp:effectExtent l="0" t="0" r="0" b="0"/>
            <wp:wrapNone/>
            <wp:docPr id="7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.А.Поп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-342900</wp:posOffset>
            </wp:positionV>
            <wp:extent cx="1915160" cy="1439545"/>
            <wp:effectExtent l="0" t="0" r="0" b="0"/>
            <wp:wrapNone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встреча с депутатами районной и городской думы: Абрамовой Н.Н., Черных А.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15240</wp:posOffset>
            </wp:positionV>
            <wp:extent cx="2419350" cy="1819275"/>
            <wp:effectExtent l="0" t="0" r="0" b="0"/>
            <wp:wrapNone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курсию проводит Корюков  С.А, системный администратор КСА ТИК, информация о работе ГАС по выбор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530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ой избиратель»</w:t>
      </w:r>
    </w:p>
    <w:p>
      <w:pPr>
        <w:pStyle w:val="ListParagraph"/>
        <w:spacing w:lineRule="atLeast" w:line="100" w:before="0" w:after="0"/>
        <w:ind w:left="530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января 2011года  в ПУ № 13 начал работу клуб  «Молодой избиратель». </w:t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ткрытие присутствовали: председатель территориальной избирательной комиссии Кузнецова Светлана Владимировна, члены комиссии от партии «Справедливая Россия»  – Яковлева Светлана Викторовна, от «КПРФ»  –  Мартюшева Надежда Михайловна, а так же обучающиеся 202, 203, 211, 302 групп. </w:t>
      </w:r>
    </w:p>
    <w:p>
      <w:pPr>
        <w:pStyle w:val="Normal"/>
        <w:spacing w:lineRule="atLeast" w:line="100" w:before="0" w:after="0"/>
        <w:ind w:left="284" w:right="170" w:firstLine="2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вшимся рассказали об избирательном праве, о партиях, о руководителях района и города. В клубе – 15 человек.        Выборы руководителя клуба состоялись позднее, ведь необходимо  было серьезно обдумать предложенные кандидатуры и сделать правильный выбор. </w:t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февраля был объявлен днем голосования. </w:t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клуба предложили выбрать руководителя   тайным голосованием. Всю серьезность момента подчеркнули полученные бюллетени, урна для голосования. </w:t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большим перевесом  руководителем клуба стал Тулигенов Алибек.  </w:t>
      </w:r>
    </w:p>
    <w:p>
      <w:pPr>
        <w:pStyle w:val="Normal"/>
        <w:spacing w:lineRule="atLeast" w:line="100" w:before="0" w:after="0"/>
        <w:ind w:left="284" w:right="170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желаем  удачи руководителю, творческих дел, активной деятельности клубу!</w:t>
        <w:tab/>
        <w:tab/>
        <w:tab/>
        <w:tab/>
        <w:tab/>
      </w:r>
    </w:p>
    <w:p>
      <w:pPr>
        <w:pStyle w:val="Normal"/>
        <w:spacing w:lineRule="atLeast" w:line="100" w:before="0" w:after="0"/>
        <w:ind w:left="284" w:right="170" w:firstLine="24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ь ПУ №13  Акулова О.А.</w:t>
      </w:r>
    </w:p>
    <w:p>
      <w:pPr>
        <w:pStyle w:val="Normal"/>
        <w:spacing w:lineRule="atLeast" w:line="100" w:before="0" w:after="0"/>
        <w:ind w:left="170" w:right="17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238760</wp:posOffset>
                </wp:positionV>
                <wp:extent cx="6565900" cy="393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 xml:space="preserve">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1pt;mso-wrap-distance-left:9.05pt;mso-wrap-distance-right:9.05pt;mso-wrap-distance-top:0pt;mso-wrap-distance-bottom:0pt;margin-top:18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4 </w:t>
                      </w:r>
                      <w:r>
                        <w:rPr>
                          <w:b/>
                        </w:rPr>
                        <w:t xml:space="preserve">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228600</wp:posOffset>
            </wp:positionV>
            <wp:extent cx="3783330" cy="2520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135255</wp:posOffset>
            </wp:positionV>
            <wp:extent cx="3243580" cy="21609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Голосует Кораблева Гульнара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0575</wp:posOffset>
            </wp:positionH>
            <wp:positionV relativeFrom="paragraph">
              <wp:posOffset>199390</wp:posOffset>
            </wp:positionV>
            <wp:extent cx="2879725" cy="21596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одсчет голо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9366250</wp:posOffset>
                </wp:positionV>
                <wp:extent cx="7023100" cy="393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1pt;mso-wrap-distance-left:9.05pt;mso-wrap-distance-right:9.05pt;mso-wrap-distance-top:0pt;mso-wrap-distance-bottom:0pt;margin-top:737.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16" w:after="200"/>
        <w:ind w:lef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й избирательной комиссией было проведен опрос по теме « Я избиратель» и  «Формы политического участия».</w:t>
      </w:r>
    </w:p>
    <w:p>
      <w:pPr>
        <w:pStyle w:val="Normal"/>
        <w:shd w:fill="FFFFFF" w:val="clear"/>
        <w:spacing w:lineRule="auto" w:line="240" w:before="216" w:after="20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 опросе приняли участие 156 человек. Это обучающиеся КСОШ № 1, МОУ Ильинская СОШ,  МОУ Боровская СОШ, МОУ Ушаковская СОШ, ПУ – 13  и участники районного этапа областной олимпиады по избирательному праву  (городские школы, Ильинская, Верхнеключеская, Боровская,  КПТ, ПУ – 13).</w:t>
      </w:r>
    </w:p>
    <w:p>
      <w:pPr>
        <w:pStyle w:val="Normal"/>
        <w:shd w:fill="FFFFFF" w:val="clear"/>
        <w:spacing w:lineRule="auto" w:line="240"/>
        <w:ind w:left="96" w:hanging="0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На вопросы анкеты « Я избиратель» получили следующие ответы:</w:t>
      </w:r>
    </w:p>
    <w:p>
      <w:pPr>
        <w:pStyle w:val="Normal"/>
        <w:shd w:fill="FFFFFF" w:val="clear"/>
        <w:spacing w:lineRule="auto" w:line="240"/>
        <w:ind w:left="96" w:hanging="0"/>
        <w:jc w:val="both"/>
        <w:rPr/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На вопрос «</w:t>
      </w:r>
      <w:r>
        <w:rPr>
          <w:rFonts w:cs="Times New Roman" w:ascii="Times New Roman" w:hAnsi="Times New Roman"/>
          <w:sz w:val="24"/>
          <w:szCs w:val="24"/>
        </w:rPr>
        <w:t>Если ваш друг будет уговаривать вас проголосовать за кандидата на пост</w:t>
        <w:br/>
        <w:t>президента, который нравится ему, то: 66 % не сделают этого  , не знают как поступить – 26%, а сделают, что просит лишь 8 % .</w: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 Если вам предложат приличные деньги за ваш избирательный бюллетень, то  не продадут 60%, не знают, как поступить  25 %, а  готовы продать – 15%.</w: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в день выборов  у вас появиться шанс классно отдохнуть, то не пойдут голосовать – 46 %, проголосуют – 41%, остальные не знают, как поступить.</w: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вы узнаете, что в день выборов президента ваши родители собрались на дачу и не намерены голосовать, то  будут родителей просить проголосовать 46% опрошенных.</w: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один из кандидатов на пост президента пообещает молодежи в случае своей победы ежегодные бесплатные поездки за границу и бесплатные банкеты каждую субботу, то проголосуют за такого кандидата -  26% ,  не проголосуют – 5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0</wp:posOffset>
                </wp:positionH>
                <wp:positionV relativeFrom="paragraph">
                  <wp:posOffset>1141095</wp:posOffset>
                </wp:positionV>
                <wp:extent cx="7023100" cy="393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</w:rPr>
                              <w:t xml:space="preserve">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1pt;mso-wrap-distance-left:9.05pt;mso-wrap-distance-right:9.05pt;mso-wrap-distance-top:0pt;mso-wrap-distance-bottom:0pt;margin-top:89.8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5  </w:t>
                      </w:r>
                      <w:r>
                        <w:rPr>
                          <w:b/>
                        </w:rPr>
                        <w:t xml:space="preserve">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ин из кандидатов пообещает резко снизить цены на продукты и одежду, то проголосуют за него 35%, не проголосуют -  29%</w:t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ин из кандидатов пообещает организовать быстрые и победоносные военные походы для расширения границы державы со 100% гарантией успеха, то проголосуют за него 14 %, не проголосуют – 70%</w:t>
      </w:r>
    </w:p>
    <w:p>
      <w:pPr>
        <w:pStyle w:val="Normal"/>
        <w:shd w:fill="FFFFFF" w:val="clear"/>
        <w:spacing w:lineRule="auto" w:line="240"/>
        <w:ind w:left="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в ответах ребят преобладают большее количество ответов на предложенный вариант в анкете под буквой в, значит все в порядке: страна будет мощной державой, а вместе с ней будут благоденствовать и её граждане.</w:t>
      </w:r>
    </w:p>
    <w:p>
      <w:pPr>
        <w:pStyle w:val="Normal"/>
        <w:shd w:fill="FFFFFF" w:val="clear"/>
        <w:spacing w:lineRule="auto" w:line="240" w:before="43" w:after="20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анкетирования </w:t>
      </w:r>
    </w:p>
    <w:p>
      <w:pPr>
        <w:pStyle w:val="Normal"/>
        <w:shd w:fill="FFFFFF" w:val="clear"/>
        <w:spacing w:lineRule="auto" w:line="240" w:before="43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Формы политического участ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% ребят хотят работать в  Государственных органах  власти ( 10% - в прокуратуре, 9% в милиции, 7 % - депутатом Государственной Думы, Президентом и главой города хотят по 4 % опроше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% готовы быть членами партии, общественных объединений ( 66 % - Единая Россия, 15 % - Справедливая Россия,  8 % - ЛДПР, 2 % - КПРФ, другие партии – 3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проявляют интерес к митингам, готовы в них участв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% являются сторонниками обсуждения проблем на референдумах путем всенародного голо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% проявляют интерес к неформальным движения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350135</wp:posOffset>
            </wp:positionV>
            <wp:extent cx="2152015" cy="22275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ывод: Ребята показали, что их интересует политическая жизнь общества, формируется политическая культура, но необходимо молодежь убеждать в необходимости  более активной жизненной позиции, участие каждого человека в политической и общественной жизни об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1915</wp:posOffset>
            </wp:positionH>
            <wp:positionV relativeFrom="paragraph">
              <wp:posOffset>60325</wp:posOffset>
            </wp:positionV>
            <wp:extent cx="1143000" cy="1600200"/>
            <wp:effectExtent l="0" t="0" r="0" b="0"/>
            <wp:wrapNone/>
            <wp:docPr id="17" name="p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, она, ты и 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ляют наш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на выборы прид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ш район не подведе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ая избирательная комиссия ( ТИК) объявляет конкурсы. </w:t>
      </w:r>
      <w:r>
        <w:rPr>
          <w:b/>
          <w:sz w:val="20"/>
          <w:szCs w:val="20"/>
        </w:rPr>
        <w:t>Поло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о  районном этапе областного  конкурса детских рисунков </w:t>
      </w:r>
      <w:r>
        <w:rPr>
          <w:b/>
          <w:sz w:val="20"/>
          <w:szCs w:val="20"/>
        </w:rPr>
        <w:t>«Я выбираю будущее…»</w:t>
      </w:r>
      <w:r>
        <w:rPr>
          <w:rFonts w:cs="Times New Roman" w:ascii="Times New Roman" w:hAnsi="Times New Roman"/>
          <w:b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i/>
          <w:sz w:val="20"/>
          <w:szCs w:val="20"/>
        </w:rPr>
        <w:t>печатается  в сокращении 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1Районный этап областного  конкурса детских рисунков «Я выбираю будущее…»  проводится среди всех желающих в возрасте до 16 лет с целью повышения уровня правовой культуры будущих избирателей, </w:t>
      </w:r>
      <w:r>
        <w:rPr>
          <w:sz w:val="20"/>
          <w:szCs w:val="20"/>
        </w:rPr>
        <w:t xml:space="preserve"> развития чувств патриотизма, формирования активной гражданской позиции, развития творческого потенциала, </w:t>
      </w:r>
      <w:r>
        <w:rPr>
          <w:bCs/>
          <w:sz w:val="20"/>
          <w:szCs w:val="20"/>
        </w:rPr>
        <w:t>интереса к теме выборов участников конкурса и их родите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ab/>
        <w:t>1.2. Конкурс проводится в период с 01 февраля</w:t>
      </w:r>
      <w:r>
        <w:rPr>
          <w:sz w:val="20"/>
          <w:szCs w:val="20"/>
        </w:rPr>
        <w:t xml:space="preserve">  по 01 апреля 2011 года</w:t>
      </w:r>
      <w:r>
        <w:rPr>
          <w:bCs/>
          <w:sz w:val="20"/>
          <w:szCs w:val="20"/>
        </w:rPr>
        <w:t xml:space="preserve"> при участии районной газеты «Знамя», Управления образования Катайского района, содействии дошкольных учреждений,  средних общеобразовательных учреждений, детской школы исскуств, учреждений  начального  и среднего – профессион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словия конкурс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1.конкурс проходит по двум  возрастным категориям:- </w:t>
      </w:r>
      <w:r>
        <w:rPr>
          <w:bCs/>
          <w:i/>
          <w:sz w:val="20"/>
          <w:szCs w:val="20"/>
        </w:rPr>
        <w:t>в возрасте до 8 лет;- в возрасте от 8 до 12 лет.- в возрасте от  12 до 16 лет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ок подачи работ до 1 апреля 2011. Работы можно представить в Управление образование, у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енина .210, кааб. № 7 (Н.В.Беляева),  Территориальную избирательную комиссию Катайского района, ул.Ленина, 200, кааб. 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На конкурс принимаются рисунки (плакаты), выполненные в любом жанре и технике (тушь, гуашь, акварель, пастель, смешанные техники и т.д.) на бумаге (картоне) в формате А4 или А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лицевой стороне рисунка необходимо указать: муниципальное образование, ФИО автора, возраст, детское дошкольное учреждение или школу, класс, группу.  Дополнительная информация о конкурсанте указывается на оборотной стороне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0</wp:posOffset>
                </wp:positionH>
                <wp:positionV relativeFrom="paragraph">
                  <wp:posOffset>941705</wp:posOffset>
                </wp:positionV>
                <wp:extent cx="6908800" cy="622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датель: Территориальная избирательная комиссия Катайского района, Районный клуб « Молодой избиратель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  100  экземпляров Адрес редакции: г.Катайск, ул. Ленина, 200, кааб. № 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beljaeva68@rambler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49pt;mso-wrap-distance-left:9.05pt;mso-wrap-distance-right:9.05pt;mso-wrap-distance-top:0pt;mso-wrap-distance-bottom:0pt;margin-top:74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здатель: Территориальная избирательная комиссия Катайского района, Районный клуб « Молодой избиратель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ираж  100  экземпляров Адрес редакции: г.Катайск, ул. Ленина, 200, кааб. № 7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beljaeva68@rambler.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Работа не должна содержать элементы агитации за конкретного человека или политическую партию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5. Конкурсная комиссия открытым голосованием определяет победителей конкурса.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2.6 Конкурсные работы оцениваются по пятибалльной системе по каждой возрастной группе отдельно по следующим критериям: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sz w:val="20"/>
          <w:szCs w:val="20"/>
        </w:rPr>
        <w:t>оответстви</w:t>
      </w:r>
      <w:r>
        <w:rPr>
          <w:sz w:val="20"/>
          <w:szCs w:val="20"/>
        </w:rPr>
        <w:t>е</w:t>
      </w:r>
      <w:r>
        <w:rPr>
          <w:sz w:val="20"/>
          <w:szCs w:val="20"/>
        </w:rPr>
        <w:t xml:space="preserve"> работы целям и задачам конкурса;</w:t>
      </w:r>
      <w:r>
        <w:rPr>
          <w:rFonts w:cs="Times New Roman" w:ascii="Times New Roman" w:hAnsi="Times New Roman"/>
          <w:sz w:val="20"/>
          <w:szCs w:val="20"/>
        </w:rPr>
        <w:t xml:space="preserve"> о</w:t>
      </w:r>
      <w:r>
        <w:rPr>
          <w:sz w:val="20"/>
          <w:szCs w:val="20"/>
        </w:rPr>
        <w:t>ригинальност</w:t>
      </w:r>
      <w:r>
        <w:rPr>
          <w:sz w:val="20"/>
          <w:szCs w:val="20"/>
        </w:rPr>
        <w:t>ь</w:t>
      </w:r>
      <w:r>
        <w:rPr>
          <w:sz w:val="20"/>
          <w:szCs w:val="20"/>
        </w:rPr>
        <w:t xml:space="preserve"> иде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</w:t>
      </w:r>
      <w:r>
        <w:rPr>
          <w:sz w:val="20"/>
          <w:szCs w:val="20"/>
        </w:rPr>
        <w:t>е</w:t>
      </w:r>
      <w:r>
        <w:rPr>
          <w:sz w:val="20"/>
          <w:szCs w:val="20"/>
        </w:rPr>
        <w:t xml:space="preserve"> исполнение работы;</w:t>
      </w:r>
      <w:r>
        <w:rPr>
          <w:rFonts w:cs="Times New Roman" w:ascii="Times New Roman" w:hAnsi="Times New Roman"/>
          <w:sz w:val="20"/>
          <w:szCs w:val="20"/>
        </w:rPr>
        <w:t xml:space="preserve"> новизна </w:t>
      </w:r>
      <w:r>
        <w:rPr>
          <w:sz w:val="20"/>
          <w:szCs w:val="20"/>
        </w:rPr>
        <w:t>пользуемого сюжета;</w:t>
      </w:r>
      <w:r>
        <w:rPr>
          <w:rFonts w:cs="Times New Roman" w:ascii="Times New Roman" w:hAnsi="Times New Roman"/>
          <w:sz w:val="20"/>
          <w:szCs w:val="20"/>
        </w:rPr>
        <w:t xml:space="preserve"> яркость</w:t>
      </w:r>
      <w:r>
        <w:rPr>
          <w:sz w:val="20"/>
          <w:szCs w:val="20"/>
        </w:rPr>
        <w:t xml:space="preserve"> и выразительность работы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sz w:val="20"/>
          <w:szCs w:val="20"/>
        </w:rPr>
        <w:t>лозунг, призыв, слога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Общий балл по каждой работе определяется как среднее арифметиче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Победители конкурса награждаются дипломами и   призами в торжественной обстановке, в присутствии членов Избирательной комиссии с правом решающего голоса, представителей культуры, средств массовой информ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бедители районного этапа конкурса в возрастных категориях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- в возрасте до 8 лет;- в возрасте от 8 до 12 лет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римут участие в областном конкурсе</w:t>
      </w:r>
      <w:r>
        <w:rPr>
          <w:b/>
          <w:sz w:val="20"/>
          <w:szCs w:val="20"/>
        </w:rPr>
        <w:t xml:space="preserve"> детских рисунков «Я выбираю будущее…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2.8. Присланные на конкурс работы не возвращаются и рецензии авторам не высылаются. Лучшие работы, по мнению конкурсной комиссии, могут быть изданы отдельной брошюрой. Все работы могут использоваться для организации выставочной деятельности, а также размещаться на официальном сай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ции Катайского района   в сети Интернет, в районной газете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bCs/>
          <w:sz w:val="20"/>
          <w:szCs w:val="20"/>
        </w:rPr>
        <w:t>Знам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на  лучший эскиз эмблемы районного клуба  «Молодой избиратель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5 февраля 2011 года  по 26 марта  2011 года проводится конкурс  на лучший эскиз эмблемы клуба. В конкурсе может принять участие любой желающий. Эскизы оформляются  на листах формата А4. К эскизу необходимо приложить информацию- обоснование изображения символа или текста  слогана.  Просьба к авторам : указывать сведения о себе: возраст, место учебы  (работы), контактный теле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эскизов будет учитываться художественная идея, замысел, своеобразие восприятие окружающего, оригинальные ассоциации, воображение, фантазия; гармония и внутренняя  «художественная энергия» символа. Награждение состоится на заседании районного клуба « Молодой избиратель».  </w:t>
      </w:r>
      <w:r>
        <w:rPr>
          <w:rFonts w:cs="Times New Roman" w:ascii="Times New Roman" w:hAnsi="Times New Roman"/>
          <w:i/>
          <w:sz w:val="20"/>
          <w:szCs w:val="20"/>
        </w:rPr>
        <w:t>Победители и призеры получат призы от депутатов районной Думы – Сергея Моисеевича Шейн и Сергея Александровича Нетёсова и грамоты от ТИК Ката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если эскизы не войдут в число победителей, они могут дойти до широкого  зрителя: быть использованы в социальной  рекламе. Фантазируйте, рисуйте, ждем ваши работы по адресу: ул.Ленина, 200, кабинет 21(С.В.Кузнецова), ул.Ленина, 210, кабинет 7( Н.В.Беля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2152015" cy="222758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йству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й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4319270</wp:posOffset>
                </wp:positionV>
                <wp:extent cx="7023100" cy="393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</w:rPr>
                              <w:t xml:space="preserve">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1pt;mso-wrap-distance-left:9.05pt;mso-wrap-distance-right:9.05pt;mso-wrap-distance-top:0pt;mso-wrap-distance-bottom:0pt;margin-top:340.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  </w:t>
                      </w:r>
                      <w:r>
                        <w:rPr>
                          <w:b/>
                        </w:rPr>
                        <w:t xml:space="preserve">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134"/>
      <w:pgNumType w:fmt="decimal"/>
      <w:cols w:num="3" w:equalWidth="false" w:sep="false">
        <w:col w:w="3600" w:space="554"/>
        <w:col w:w="3045" w:space="308"/>
        <w:col w:w="2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4:00Z</dcterms:created>
  <dc:creator>UserName</dc:creator>
  <dc:description/>
  <cp:keywords/>
  <dc:language>en-US</dc:language>
  <cp:lastModifiedBy>UserName</cp:lastModifiedBy>
  <cp:lastPrinted>2011-02-20T20:26:00Z</cp:lastPrinted>
  <dcterms:modified xsi:type="dcterms:W3CDTF">2011-02-20T15:26:00Z</dcterms:modified>
  <cp:revision>26</cp:revision>
  <dc:subject/>
  <dc:title>Учимся быть гражданином</dc:title>
</cp:coreProperties>
</file>