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2171700" cy="6972300"/>
                <wp:effectExtent l="38100" t="38100" r="38735" b="1737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72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3952800"/>
                            <a:gd name="textAreaBottom" fmla="*/ 3892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69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733"/>
                              </a:lnTo>
                              <a:arcTo wR="3600" hR="3600" stAng="10800000" swAng="-5400000"/>
                              <a:lnTo>
                                <a:pt x="18000" y="69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 номер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ь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уб « Кредо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8" w:lineRule="atLeast" w:line="29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комьтесь! клуб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val="en-US" w:eastAsia="ru-RU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eastAsia="ru-RU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eastAsia="ru-RU" w:val="en-US"/>
                              </w:rPr>
                              <w:t>JURE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eastAsia="ru-RU" w:val="ru-RU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bidi="ar-SA" w:eastAsia="ru-RU" w:val="ru-RU"/>
                              </w:rPr>
                              <w:t>(с латинского «по праву»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 Молодой избиратель» ПУ - 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тоги о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Я   избиратель!»,   «Формы политического участ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имание! Конкурс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5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80pt;width:170.95pt;height:5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 номер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ьтес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уб « Кредо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68" w:lineRule="atLeast" w:line="29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комьтесь! клуб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bidi="ar-SA" w:val="en-US" w:eastAsia="ru-RU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bidi="ar-SA" w:eastAsia="ru-RU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bidi="ar-SA" w:eastAsia="ru-RU" w:val="en-US"/>
                        </w:rPr>
                        <w:t>JURE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bidi="ar-SA" w:eastAsia="ru-RU" w:val="ru-RU"/>
                        </w:rPr>
                        <w:t xml:space="preserve">!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333333"/>
                          <w:lang w:bidi="ar-SA" w:eastAsia="ru-RU" w:val="ru-RU"/>
                        </w:rPr>
                        <w:t>(с латинского «по праву»)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 Молодой избиратель» ПУ - 13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тоги опро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Я   избиратель!»,   «Формы политического участия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имание! Конкурсы!</w:t>
                      </w:r>
                    </w:p>
                    <w:p>
                      <w:pPr>
                        <w:overflowPunct w:val="false"/>
                        <w:bidi w:val="0"/>
                        <w:spacing w:before="125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4114800" cy="68580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3888000"/>
                            <a:gd name="textAreaBottom" fmla="*/ 37742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5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8"/>
                              </a:lnTo>
                              <a:arcTo wR="3600" hR="3600" stAng="10800000" swAng="-5400000"/>
                              <a:lnTo>
                                <a:pt x="18000" y="35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78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alibri;Times New Roman" w:hAnsi="Calibri;Times New Roman" w:eastAsia="Times New Roman" w:cs="Calibri;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, ты мне жизнь дала и ве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рядочность и чес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ога и 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бе отвечу преданной любов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 зло не осквернило чистоты тво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 передо мною встанет выбо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будет дальше нами управля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обещаю самому достой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честному я голос свой отд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и традиции отцов и де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буду свято чтить и сохранять все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силы приложу, чтобы Ро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ов, войн не знала никог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78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2378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78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78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0pt;width:323.95pt;height:539.95pt;mso-wrap-style:square;v-text-anchor:top">
                <v:textbox>
                  <w:txbxContent>
                    <w:p>
                      <w:pPr>
                        <w:tabs>
                          <w:tab w:val="left" w:pos="2378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alibri;Times New Roman" w:hAnsi="Calibri;Times New Roman" w:eastAsia="Times New Roman" w:cs="Calibri;Times New Roman"/>
                          <w:color w:val="auto"/>
                          <w:lang w:val="ru-RU" w:bidi="ar-SA"/>
                        </w:rPr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сия, ты мне жизнь дала и ве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рядочность и чест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ога и люд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бе отвечу преданной любовью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 зло не осквернило чистоты тво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 передо мною встанет выбор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будет дальше нами управля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обещаю самому достойно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честному я голос свой отд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и традиции отцов и дед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буду свято чтить и сохранять всег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силы приложу, чтобы Рос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ов, войн не знала никог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78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2378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78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78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27pt;width:143.95pt;height:116.95pt;mso-wrap-style:none;v-text-anchor:middle" type="_x0000_t172">
            <v:path textpathok="t"/>
            <v:textpath on="t" fitshape="t" string="20 февраля  2011 года&#10;единый день&#10;Молодого избирателя" style="font-family:&quot;Impact&quot;;font-size:18pt"/>
            <v:fill o:detectmouseclick="t" type="solid" color2="white"/>
            <v:stroke color="#cc99ff" weight="9360" joinstyle="miter" endcap="flat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19100</wp:posOffset>
                </wp:positionV>
                <wp:extent cx="6632575" cy="2644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644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АЯ ИЗБИРАТЕЛЬНАЯ КОМИССИЯ КА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ЙОННЫЙ КЛУБ «МОЛОДОЙ ИЗБИРАТЕЛЬ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айонная газета ТИК и РК « Молодой избиратель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ходит с 20 февраля 2011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25pt;height:208.2pt;mso-wrap-distance-left:9.05pt;mso-wrap-distance-right:9.05pt;mso-wrap-distance-top:0pt;mso-wrap-distance-bottom:0pt;margin-top:-33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РИТОРИАЛЬНАЯ ИЗБИРАТЕЛЬНАЯ КОМИССИЯ КАТАЙ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ЙОННЫЙ КЛУБ «МОЛОДОЙ ИЗБИРАТЕЛЬ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 id="shape_0" fillcolor="#6600cc" stroked="t" o:allowincell="f" style="position:absolute;margin-left:0pt;margin-top:-0.75pt;width:280.8pt;height:101.2pt;mso-wrap-style:none;v-text-anchor:middle;mso-position-vertical:top" type="_x0000_t172">
                            <v:path textpathok="t"/>
                            <v:textpath on="t" fitshape="t" string="МОЙ ВЫБОР!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</w:rPr>
                        <w:t>Районная газета ТИК и РК « Молодой избиратель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ходит с 20 февраля 201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9347200</wp:posOffset>
                </wp:positionV>
                <wp:extent cx="6565900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 страница                       февраль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31pt;mso-wrap-distance-left:9.05pt;mso-wrap-distance-right:9.05pt;mso-wrap-distance-top:0pt;mso-wrap-distance-bottom:0pt;margin-top:736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 страница                       февраль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0.75pt;width:280.8pt;height:101.2pt;mso-wrap-style:none;v-text-anchor:middle;mso-position-vertical:top" type="_x0000_t172">
            <v:path textpathok="t"/>
            <v:textpath on="t" fitshape="t" string="МОЙ ВЫБОР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5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6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25:00Z</dcterms:created>
  <dc:creator>UserName</dc:creator>
  <dc:description/>
  <cp:keywords/>
  <dc:language>en-US</dc:language>
  <cp:lastModifiedBy>UserName</cp:lastModifiedBy>
  <cp:lastPrinted>2011-02-20T20:03:00Z</cp:lastPrinted>
  <dcterms:modified xsi:type="dcterms:W3CDTF">2011-02-20T15:06:00Z</dcterms:modified>
  <cp:revision>38</cp:revision>
  <dc:subject/>
  <dc:title/>
</cp:coreProperties>
</file>